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sz w:val="22"/>
        </w:rPr>
      </w:pPr>
      <w:r>
        <w:rPr>
          <w:rFonts w:cs="Tunga" w:ascii="Tunga" w:hAnsi="Tunga"/>
          <w:b/>
          <w:sz w:val="28"/>
          <w:szCs w:val="28"/>
        </w:rPr>
        <w:t>Le nuove Linee Guida Iso 26000 sulla responsabilità sociale</w:t>
      </w:r>
      <w:r>
        <w:rPr>
          <w:rFonts w:cs="Tunga" w:ascii="Tunga" w:hAnsi="Tunga"/>
          <w:sz w:val="22"/>
          <w:lang w:val="en-US" w:eastAsia="en-US"/>
        </w:rPr>
        <w:t xml:space="preserve"> </w:t>
      </w:r>
      <w:r>
        <w:rPr>
          <w:rFonts w:cs="Tunga" w:ascii="Tunga" w:hAnsi="Tunga"/>
          <w:sz w:val="22"/>
          <w:lang w:val="en-US" w:eastAsia="en-US"/>
        </w:rPr>
        <w:drawing>
          <wp:inline distT="0" distB="0" distL="0" distR="0">
            <wp:extent cx="2047875" cy="18516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9" r="-19" b="-19"/>
                    <a:stretch>
                      <a:fillRect/>
                    </a:stretch>
                  </pic:blipFill>
                  <pic:spPr bwMode="auto">
                    <a:xfrm>
                      <a:off x="0" y="0"/>
                      <a:ext cx="2047875" cy="1851660"/>
                    </a:xfrm>
                    <a:prstGeom prst="rect">
                      <a:avLst/>
                    </a:prstGeom>
                  </pic:spPr>
                </pic:pic>
              </a:graphicData>
            </a:graphic>
          </wp:inline>
        </w:drawing>
      </w:r>
    </w:p>
    <w:p>
      <w:pPr>
        <w:pStyle w:val="Normal"/>
        <w:jc w:val="center"/>
        <w:rPr>
          <w:rFonts w:ascii="Tunga" w:hAnsi="Tunga" w:cs="Tunga"/>
          <w:b/>
          <w:b/>
          <w:sz w:val="28"/>
          <w:szCs w:val="28"/>
        </w:rPr>
      </w:pPr>
      <w:r>
        <w:rPr>
          <w:rFonts w:cs="Tunga" w:ascii="Tunga" w:hAnsi="Tunga"/>
          <w:b/>
          <w:sz w:val="28"/>
          <w:szCs w:val="28"/>
        </w:rPr>
        <w:t>Di Ornella Cilona (Cgil nazionale)</w:t>
      </w:r>
    </w:p>
    <w:p>
      <w:pPr>
        <w:pStyle w:val="Normal"/>
        <w:jc w:val="center"/>
        <w:rPr>
          <w:rFonts w:ascii="Tunga" w:hAnsi="Tunga" w:cs="Tunga"/>
          <w:b/>
          <w:b/>
          <w:sz w:val="28"/>
          <w:szCs w:val="28"/>
        </w:rPr>
      </w:pPr>
      <w:r>
        <w:rPr>
          <w:rFonts w:cs="Tunga" w:ascii="Tunga" w:hAnsi="Tunga"/>
          <w:b/>
          <w:sz w:val="28"/>
          <w:szCs w:val="28"/>
        </w:rPr>
      </w:r>
    </w:p>
    <w:p>
      <w:pPr>
        <w:pStyle w:val="Paragrafoelenco"/>
        <w:numPr>
          <w:ilvl w:val="0"/>
          <w:numId w:val="1"/>
        </w:numPr>
        <w:rPr>
          <w:rFonts w:ascii="Tunga" w:hAnsi="Tunga" w:cs="Tunga"/>
          <w:sz w:val="20"/>
          <w:szCs w:val="20"/>
          <w:u w:val="single"/>
        </w:rPr>
      </w:pPr>
      <w:r>
        <w:rPr>
          <w:rFonts w:cs="Tunga" w:ascii="Tunga" w:hAnsi="Tunga"/>
          <w:sz w:val="20"/>
          <w:szCs w:val="20"/>
          <w:u w:val="single"/>
        </w:rPr>
        <w:t>Scopo e contenuti di Iso 26000:</w:t>
      </w:r>
    </w:p>
    <w:p>
      <w:pPr>
        <w:pStyle w:val="Normal"/>
        <w:ind w:firstLine="360"/>
        <w:rPr/>
      </w:pPr>
      <w:r>
        <w:rPr>
          <w:rFonts w:cs="Tunga" w:ascii="Tunga" w:hAnsi="Tunga"/>
          <w:sz w:val="20"/>
          <w:szCs w:val="20"/>
        </w:rPr>
        <w:t>Il primo novembre dello scorso anno, l’Iso (International Standards Organization) ha pubblicato le Linee Guida Iso 26000 sulla responsabilità sociale, il cui intento è quello di “aiutare le organizzazioni a contribuire allo sviluppo sostenibile, di incoraggiarle ad andare al di là del mero rispetto delle leggi, di promuovere una comprensione comune nel campo della responsabilità sociale e di integrare altri strumenti e iniziative per la responsabilità sociale, ma non di sostituirsi a essi”. Poco più di un mese dopo è stata pubblicata dall’Uni, l’ente italiano di normazione aderente all’Iso, la traduzione di Iso 26000, che è dunque diventata una norma nazionale a tutti gli effetti.</w:t>
      </w:r>
    </w:p>
    <w:p>
      <w:pPr>
        <w:pStyle w:val="Normal"/>
        <w:ind w:firstLine="360"/>
        <w:rPr>
          <w:rFonts w:ascii="Tunga" w:hAnsi="Tunga" w:cs="Tunga"/>
          <w:sz w:val="20"/>
          <w:szCs w:val="20"/>
        </w:rPr>
      </w:pPr>
      <w:r>
        <w:rPr>
          <w:rFonts w:cs="Tunga" w:ascii="Tunga" w:hAnsi="Tunga"/>
          <w:sz w:val="20"/>
          <w:szCs w:val="20"/>
        </w:rPr>
        <w:t>Le nuove Linee Guida sono il frutto di un lungo cammino, avviato dall’Iso nel 2005 con la costituzione di un gruppo di lavoro, del quale hanno fatto parte oltre 500 esperti provenienti da più di 40 Paesi e da 40 organizzazioni internazionali, che rappresentavano sei categorie di parti interessate (</w:t>
      </w:r>
      <w:r>
        <w:rPr>
          <w:rFonts w:cs="Tunga" w:ascii="Tunga" w:hAnsi="Tunga"/>
          <w:i/>
          <w:sz w:val="20"/>
          <w:szCs w:val="20"/>
        </w:rPr>
        <w:t>stakeholder</w:t>
      </w:r>
      <w:r>
        <w:rPr>
          <w:rFonts w:cs="Tunga" w:ascii="Tunga" w:hAnsi="Tunga"/>
          <w:sz w:val="20"/>
          <w:szCs w:val="20"/>
        </w:rPr>
        <w:t>): consumatori; governi; imprenditoria; sindacati; Ong; organizzazioni di servizi, di ricerca e accademici. Della delegazione sindacale, guidata dalla Csi (International Trade Union Confederation), hanno fatto parte non solo numerosi sindacati europei, come la Cgil, le spagnole Comisiones Obreras (CC.OO.), il britannico Tuc e il francese Cfdt, ma anche molte organizzazioni dei lavoratori provenienti dall’Asia, dall’Africa e  dall’America Latina. In un comunicato diramato a settembre dell’anno scorso, la segretaria generale della Csi, Sharan Burrow, ha espresso soddisfazione per l’approvazione della norma, che è conforme alle convenzioni internazionali dell’Oil.</w:t>
      </w:r>
    </w:p>
    <w:p>
      <w:pPr>
        <w:pStyle w:val="Normal"/>
        <w:ind w:firstLine="360"/>
        <w:rPr/>
      </w:pPr>
      <w:r>
        <w:rPr>
          <w:rFonts w:cs="Tunga" w:ascii="Tunga" w:hAnsi="Tunga"/>
          <w:sz w:val="20"/>
          <w:szCs w:val="20"/>
        </w:rPr>
        <w:t>Iso 26000 – che si può applicare a tutte le organizzazioni, piccole e medie, e non solo, quindi, alle imprese - non è una “norma di gestione e non è destinata a fini di certificazione”. Questo significa, in pratica, che un’azienda o un’organizzazione che volessero adottare queste nuove Linee Guida non possono affidarsi a una società esterna che ne certifichi l’impegno nel campo della responsabilità sociale, ma devono confrontarsi con le proprie parti interessate, prima fra tutte il sindacato per quanto attiene i rapporti e le condizioni di lavoro, affinché siano loro a valutare se rispettano o meno i contenuti di Iso 26000.</w:t>
      </w:r>
    </w:p>
    <w:p>
      <w:pPr>
        <w:pStyle w:val="Normal"/>
        <w:ind w:firstLine="360"/>
        <w:rPr>
          <w:rFonts w:ascii="Tunga" w:hAnsi="Tunga" w:cs="Tunga"/>
          <w:sz w:val="20"/>
          <w:szCs w:val="20"/>
        </w:rPr>
      </w:pPr>
      <w:r>
        <w:rPr>
          <w:rFonts w:cs="Tunga" w:ascii="Tunga" w:hAnsi="Tunga"/>
          <w:sz w:val="20"/>
          <w:szCs w:val="20"/>
        </w:rPr>
        <w:t xml:space="preserve">Sono tre gli aspetti che rendono differente Iso 26000 dalla maggior parte degli strumenti finora utilizzati nel campo della responsabilità sociale. In primo luogo, questa norma non è stata redatta da un’impresa in modo unilaterale, ma da un’organizzazione autorevole a livello mondiale come l’Iso – cui si devono norme come le Iso 14000 sulla gestione ambientale o Iso 9001:2008 riguardante i sistemi di gestione della qualità - utilizzando un approccio multistakeholder e facendo leva sul principio del consenso. Questo ha comportato che ogni riga del testo ha ricevuto il via libera – o almeno la non opposizione – da parte di tutte e sei le categorie di stakeholder rappresentate. Inoltre, al gruppo di lavoro Iso hanno partecipato esperti sia del mondo sviluppato, sia dei Paesi emergenti e di quelli ancora in via di sviluppo. Iso 26000 non è, dunque,  una norma “nord centrica”, perché tiene conto anche delle esigenze e dei problemi esistenti nel Sud del mondo. In terzo luogo, infine, punta sul dialogo sociale e sulla contrattazione, come vedremo più avanti. </w:t>
      </w:r>
    </w:p>
    <w:p>
      <w:pPr>
        <w:pStyle w:val="Normal"/>
        <w:ind w:firstLine="360"/>
        <w:rPr>
          <w:rFonts w:ascii="Tunga" w:hAnsi="Tunga" w:cs="Tunga"/>
          <w:sz w:val="20"/>
          <w:szCs w:val="20"/>
        </w:rPr>
      </w:pPr>
      <w:r>
        <w:rPr>
          <w:rFonts w:cs="Tunga" w:ascii="Tunga" w:hAnsi="Tunga"/>
          <w:sz w:val="20"/>
          <w:szCs w:val="20"/>
        </w:rPr>
        <w:t>La norma fornisce una nuova definizione di responsabilità sociale: “Responsabilità da parte di un’organizzazione per gli impatti delle sue decisioni e delle sue attività sulla società e sull’ambiente, attraverso un comportamento etico e trasparente che: contribuisce allo sviluppo sostenibile, inclusi la salute e il benessere della società; tiene conto delle aspettative degli stakeholder; è in conformità con la legge applicabile e coerente con le norme internazionali di comportamento; è integrata in tutta l’organizzazione e messa in pratica nelle sue relazioni”. Per “attività” s’intendono i prodotti, i servizi e i processi, mentre le “relazioni” si riferiscono alle attività di un’organizzazione all’interno della propria sfera d’influenza, vale a dire della totalità dei rapporti politici, contrattuali, economici o di altro tipo, per mezzo dei quali un’organizzazione ha la possibilità di influire sulle decisioni o attività di altre organizzazioni o individui.</w:t>
      </w:r>
    </w:p>
    <w:p>
      <w:pPr>
        <w:pStyle w:val="Normal"/>
        <w:ind w:firstLine="360"/>
        <w:rPr>
          <w:rFonts w:ascii="Tunga" w:hAnsi="Tunga" w:cs="Tunga"/>
          <w:sz w:val="20"/>
          <w:szCs w:val="20"/>
        </w:rPr>
      </w:pPr>
      <w:r>
        <w:rPr>
          <w:rFonts w:cs="Tunga" w:ascii="Tunga" w:hAnsi="Tunga"/>
          <w:sz w:val="20"/>
          <w:szCs w:val="20"/>
        </w:rPr>
        <w:t xml:space="preserve">Sono sette i capitoli nei quali si suddivide Iso 26000. Il primo specifica lo scopo e il suo campo di applicazione, mentre il secondo contiene la definizione dei termini più importanti nel campo della responsabilità sociale. Nel terzo capitolo non solo sono descritti i fattori e le condizioni che hanno influenzato - e che continuano a influenzare – lo sviluppo della responsabilità sociale, ma vi è anche una guida su come le piccole e medie organizzazioni possono applicare la norma. </w:t>
      </w:r>
    </w:p>
    <w:p>
      <w:pPr>
        <w:pStyle w:val="Normal"/>
        <w:ind w:firstLine="360"/>
        <w:rPr>
          <w:rFonts w:ascii="Tunga" w:hAnsi="Tunga" w:cs="Tunga"/>
          <w:sz w:val="20"/>
          <w:szCs w:val="20"/>
        </w:rPr>
      </w:pPr>
      <w:r>
        <w:rPr>
          <w:rFonts w:cs="Tunga" w:ascii="Tunga" w:hAnsi="Tunga"/>
          <w:sz w:val="20"/>
          <w:szCs w:val="20"/>
        </w:rPr>
        <w:t>Il quarto capitolo di Iso 26000 elenca e spiega i sette principi della responsabilità sociale: responsabilità di rendere conto (</w:t>
      </w:r>
      <w:r>
        <w:rPr>
          <w:rFonts w:cs="Tunga" w:ascii="Tunga" w:hAnsi="Tunga"/>
          <w:i/>
          <w:sz w:val="20"/>
          <w:szCs w:val="20"/>
        </w:rPr>
        <w:t>accountability</w:t>
      </w:r>
      <w:r>
        <w:rPr>
          <w:rFonts w:cs="Tunga" w:ascii="Tunga" w:hAnsi="Tunga"/>
          <w:sz w:val="20"/>
          <w:szCs w:val="20"/>
        </w:rPr>
        <w:t>); trasparenza; comportamento etico; rispetto degli interessi degli stakeholder; rispetto del principio di legalità; rispetto delle norme internazionali di comportamento; rispetto dei diritti umani. Particolarmente importante appare il primo di tali principi, la responsabilità di rendere conto, definito nel modo seguente: “un’organizzazione dovrebbe essere responsabile di rendere conto dei propri impatti sulla società, sull’economia e sull’ambiente (…) La responsabilità di rendere conto implica anche il farsi carico delle responsabilità in caso di azioni scorrette, adottando adeguate misure allo scopo di porvi rimedio e intraprendendo azioni volte a impedirne la reiterazione”. Un altro punto importante si trova nella trattazione del quinto principio della responsabilità sociale, il rispetto del principio di legalità. Tale principio non implica soltanto che un’organizzazione debba rispettare le norme internazionali di comportamento, ma anche che “dovrebbe evitare di rendersi complice in attività di un’altra organizzazione che non siano coerenti con le norme internazionali di comportamento”. In pratica, questo significa che un’impresa dove un subfornitore ha utilizzato lavoro minorile o forzato è complice della violazione dei diritti del lavoro e non può semplicemente cavarsela addossando le colpe al proprio subfornitore.</w:t>
      </w:r>
    </w:p>
    <w:p>
      <w:pPr>
        <w:pStyle w:val="Normal"/>
        <w:ind w:firstLine="360"/>
        <w:rPr>
          <w:rFonts w:ascii="Tunga" w:hAnsi="Tunga" w:cs="Tunga"/>
          <w:sz w:val="20"/>
          <w:szCs w:val="20"/>
        </w:rPr>
      </w:pPr>
      <w:r>
        <w:rPr>
          <w:rFonts w:cs="Tunga" w:ascii="Tunga" w:hAnsi="Tunga"/>
          <w:sz w:val="20"/>
          <w:szCs w:val="20"/>
        </w:rPr>
        <w:t>A partire dal quinto capitolo, Iso 26000 si concentra sugli aspetti pratici inerenti la sua applicazione, occupandosi in particolare di come un’organizzazione può riconoscere la propria responsabilità sociale e di come si possono identificare e coinvolgere le parti interessate. Nel sesto capitolo si trova una trattazione approfondita dei sette temi fondamentali (e dei loro aspetti specifici) relativi alla responsabilità sociale: governo (governance) dell’organizzazione; diritti umani; rapporti e condizioni di lavoro; l’ambiente; corrette prassi gestionali; aspetti specifici relativi ai consumatori; coinvolgimento e sviluppo della comunità. All’ultimo capitolo spetta, infine, di fornire una guida su come mettere in pratica la responsabilità sociale all’interno di un’organizzazione.</w:t>
      </w:r>
    </w:p>
    <w:p>
      <w:pPr>
        <w:pStyle w:val="Normal"/>
        <w:numPr>
          <w:ilvl w:val="0"/>
          <w:numId w:val="1"/>
        </w:numPr>
        <w:rPr>
          <w:rFonts w:ascii="Tunga" w:hAnsi="Tunga" w:cs="Tunga"/>
          <w:sz w:val="20"/>
          <w:szCs w:val="20"/>
          <w:u w:val="single"/>
        </w:rPr>
      </w:pPr>
      <w:r>
        <w:rPr>
          <w:rFonts w:cs="Tunga" w:ascii="Tunga" w:hAnsi="Tunga"/>
          <w:sz w:val="20"/>
          <w:szCs w:val="20"/>
          <w:u w:val="single"/>
        </w:rPr>
        <w:t>Gli aspetti di Iso 26000 che riguardano il mondo del lavoro:</w:t>
      </w:r>
    </w:p>
    <w:p>
      <w:pPr>
        <w:pStyle w:val="Normal"/>
        <w:ind w:firstLine="360"/>
        <w:rPr/>
      </w:pPr>
      <w:r>
        <w:rPr>
          <w:rFonts w:cs="Tunga" w:ascii="Tunga" w:hAnsi="Tunga"/>
          <w:sz w:val="20"/>
          <w:szCs w:val="20"/>
        </w:rPr>
        <w:t>E’ importante notare che Iso 26000 considera il dialogo sociale e la contrattazione strumenti fondamentali per l’impostazione di rapporti corretti fra un’organizzazione socialmente responsabile e i propri lavoratori. La norma insiste, in particolare, sull’azione positiva che le organizzazioni possono esercitare nella formazione dei dipendenti, fornendo loro “in tutte le fasi della loro esperienza lavorativa, l’accesso allo sviluppo delle competenze, alla formazione e all’apprendistato, e opportunità per l’avanzamento di carriera, su base equa e non discriminatoria”, assicurando che i lavoratori in esubero “siano aiutati ad accedere all’assistenza per un nuovo impiego, formazione e consulenza personale” e stabilendo  “programmi misti lavoratori/direzione che promuovano la salute e il benessere”.</w:t>
      </w:r>
    </w:p>
    <w:p>
      <w:pPr>
        <w:pStyle w:val="Normal"/>
        <w:ind w:firstLine="360"/>
        <w:rPr/>
      </w:pPr>
      <w:r>
        <w:rPr>
          <w:rFonts w:cs="Tunga" w:ascii="Tunga" w:hAnsi="Tunga"/>
          <w:sz w:val="20"/>
          <w:szCs w:val="20"/>
        </w:rPr>
        <w:t xml:space="preserve">Inoltre, il fatto che il rispetto degli interessi degli stakeholder sia considerato da Iso 26000 uno dei principi basilari della responsabilità sociale implica che un’azienda o un’organizzazione debba confrontarsi preventivamente con il sindacato nei casi in cui prenda delle decisioni che hanno conseguenze sui lavoratori. Questo principio, così come l’insistenza sul dialogo sociale e sulla contrattazione, può sembrare scontato (ma l’attualità ci dice che non è più così, purtroppo) in Europa, ma non lo è affatto nel Sud del mondo. </w:t>
      </w:r>
    </w:p>
    <w:p>
      <w:pPr>
        <w:pStyle w:val="Normal"/>
        <w:ind w:firstLine="360"/>
        <w:rPr/>
      </w:pPr>
      <w:r>
        <w:rPr>
          <w:rFonts w:cs="Tunga" w:ascii="Tunga" w:hAnsi="Tunga"/>
          <w:sz w:val="20"/>
          <w:szCs w:val="20"/>
        </w:rPr>
        <w:t>Altri aspetti significativi sono i seguenti:</w:t>
      </w:r>
    </w:p>
    <w:p>
      <w:pPr>
        <w:pStyle w:val="Normal"/>
        <w:numPr>
          <w:ilvl w:val="0"/>
          <w:numId w:val="2"/>
        </w:numPr>
        <w:ind w:left="720" w:firstLine="360"/>
        <w:rPr>
          <w:rFonts w:ascii="Tunga" w:hAnsi="Tunga" w:cs="Tunga"/>
          <w:sz w:val="20"/>
          <w:szCs w:val="20"/>
        </w:rPr>
      </w:pPr>
      <w:r>
        <w:rPr>
          <w:rFonts w:cs="Tunga" w:ascii="Tunga" w:hAnsi="Tunga"/>
          <w:i/>
          <w:sz w:val="20"/>
          <w:szCs w:val="20"/>
        </w:rPr>
        <w:t>Coerenza con le altre norme internazionali in materia di responsabilità sociale</w:t>
      </w:r>
      <w:r>
        <w:rPr>
          <w:rFonts w:cs="Tunga" w:ascii="Tunga" w:hAnsi="Tunga"/>
          <w:sz w:val="20"/>
          <w:szCs w:val="20"/>
        </w:rPr>
        <w:t>. Iso 26000 recepisce tutte le convenzioni dell’Oil esistenti in materia, nonché quanto contenuto nelle Linee Guida Ocse sulle multinazionali</w:t>
      </w:r>
      <w:r>
        <w:rPr>
          <w:rStyle w:val="FootnoteCharacters"/>
          <w:rStyle w:val="FootnoteAnchor"/>
          <w:rFonts w:cs="Tunga" w:ascii="Tunga" w:hAnsi="Tunga"/>
          <w:sz w:val="20"/>
          <w:szCs w:val="20"/>
        </w:rPr>
        <w:footnoteReference w:id="2"/>
      </w:r>
      <w:r>
        <w:rPr>
          <w:rFonts w:cs="Tunga" w:ascii="Tunga" w:hAnsi="Tunga"/>
          <w:sz w:val="20"/>
          <w:szCs w:val="20"/>
        </w:rPr>
        <w:t xml:space="preserve"> e in altre norme dell’Ocse. </w:t>
      </w:r>
    </w:p>
    <w:p>
      <w:pPr>
        <w:pStyle w:val="Normal"/>
        <w:numPr>
          <w:ilvl w:val="0"/>
          <w:numId w:val="2"/>
        </w:numPr>
        <w:ind w:left="720" w:firstLine="360"/>
        <w:rPr>
          <w:rFonts w:ascii="Tunga" w:hAnsi="Tunga" w:cs="Tunga"/>
          <w:sz w:val="20"/>
          <w:szCs w:val="20"/>
        </w:rPr>
      </w:pPr>
      <w:r>
        <w:rPr>
          <w:rFonts w:cs="Tunga" w:ascii="Tunga" w:hAnsi="Tunga"/>
          <w:i/>
          <w:sz w:val="20"/>
          <w:szCs w:val="20"/>
        </w:rPr>
        <w:t>Attenzione alla qualità dell’occupazione</w:t>
      </w:r>
      <w:r>
        <w:rPr>
          <w:rFonts w:cs="Tunga" w:ascii="Tunga" w:hAnsi="Tunga"/>
          <w:sz w:val="20"/>
          <w:szCs w:val="20"/>
        </w:rPr>
        <w:t xml:space="preserve">. Le Linee Guida Iso 26000  riconoscono “l’importanza dell’occupazione sicura tanto per il singolo lavoratore quanto per la società” e mettono in evidenza che occorre “procedere a una pianificazione attiva della forza lavoro per evitare il ricorso eccessivo al lavoro occasionale o temporaneo, eccetto dove la natura del lavoro sia veramente a breve termine o stagionale”. </w:t>
      </w:r>
    </w:p>
    <w:p>
      <w:pPr>
        <w:pStyle w:val="Normal"/>
        <w:numPr>
          <w:ilvl w:val="0"/>
          <w:numId w:val="2"/>
        </w:numPr>
        <w:ind w:left="720" w:firstLine="360"/>
        <w:rPr>
          <w:rFonts w:ascii="Tunga" w:hAnsi="Tunga" w:cs="Tunga"/>
          <w:sz w:val="20"/>
          <w:szCs w:val="20"/>
        </w:rPr>
      </w:pPr>
      <w:r>
        <w:rPr>
          <w:rFonts w:cs="Tunga" w:ascii="Tunga" w:hAnsi="Tunga"/>
          <w:i/>
          <w:sz w:val="20"/>
          <w:szCs w:val="20"/>
        </w:rPr>
        <w:t>Rispetto dei diritti del lavoro nella catena di subfornitura</w:t>
      </w:r>
      <w:r>
        <w:rPr>
          <w:rFonts w:cs="Tunga" w:ascii="Tunga" w:hAnsi="Tunga"/>
          <w:sz w:val="20"/>
          <w:szCs w:val="20"/>
        </w:rPr>
        <w:t>. Iso 26000 recepisce alcune delle indicazioni contenute nell’insieme di tre principi su affari e diritti umani cui sta lavorando John Ruggie, rappresentante speciale del segretario generale delle Nazioni Unite</w:t>
      </w:r>
      <w:r>
        <w:rPr>
          <w:rStyle w:val="FootnoteCharacters"/>
          <w:rStyle w:val="FootnoteAnchor"/>
          <w:rFonts w:cs="Tunga" w:ascii="Tunga" w:hAnsi="Tunga"/>
          <w:sz w:val="20"/>
          <w:szCs w:val="20"/>
        </w:rPr>
        <w:footnoteReference w:id="3"/>
      </w:r>
      <w:r>
        <w:rPr>
          <w:rFonts w:cs="Tunga" w:ascii="Tunga" w:hAnsi="Tunga"/>
          <w:sz w:val="20"/>
          <w:szCs w:val="20"/>
        </w:rPr>
        <w:t>. Le organizzazioni – si dice nella norma Iso - dovrebbero compiere “sforzi ragionevoli” per includere: obblighi contrattuali a carico di fornitori e subappaltatori (e se questi sono sottoposti a un codice di lavoro, quest’ultimo dovrebbe essere conforme sia alla Dichiarazione universale dei diritti umani sia alle norme sul lavoro dell’Oil); visite e ispezioni senza preavviso; esercizio della necessaria diligenza nella supervisione di appaltatori e intermediari.</w:t>
      </w:r>
    </w:p>
    <w:p>
      <w:pPr>
        <w:pStyle w:val="Normal"/>
        <w:numPr>
          <w:ilvl w:val="0"/>
          <w:numId w:val="1"/>
        </w:numPr>
        <w:rPr>
          <w:rFonts w:ascii="Tunga" w:hAnsi="Tunga" w:cs="Tunga"/>
          <w:sz w:val="20"/>
          <w:szCs w:val="20"/>
          <w:u w:val="single"/>
        </w:rPr>
      </w:pPr>
      <w:r>
        <w:rPr>
          <w:rFonts w:cs="Tunga" w:ascii="Tunga" w:hAnsi="Tunga"/>
          <w:sz w:val="20"/>
          <w:szCs w:val="20"/>
          <w:u w:val="single"/>
        </w:rPr>
        <w:t>Le conseguenze pratiche di Iso 26000 per le organizzazioni sindacali:</w:t>
      </w:r>
    </w:p>
    <w:p>
      <w:pPr>
        <w:pStyle w:val="Normal"/>
        <w:ind w:firstLine="360"/>
        <w:rPr/>
      </w:pPr>
      <w:r>
        <w:rPr>
          <w:rFonts w:cs="Tunga" w:ascii="Tunga" w:hAnsi="Tunga"/>
          <w:sz w:val="20"/>
          <w:szCs w:val="20"/>
        </w:rPr>
        <w:t xml:space="preserve">Iso 26000 è protetta da copyright, al pari delle altre norme Iso, ed è quindi possibile scaricare il testo dal sito </w:t>
      </w:r>
      <w:hyperlink r:id="rId3">
        <w:r>
          <w:rPr>
            <w:rStyle w:val="InternetLink"/>
            <w:rFonts w:cs="Tunga" w:ascii="Tunga" w:hAnsi="Tunga"/>
            <w:sz w:val="20"/>
            <w:szCs w:val="20"/>
          </w:rPr>
          <w:t>http://www.uni.com</w:t>
        </w:r>
      </w:hyperlink>
      <w:r>
        <w:rPr>
          <w:rFonts w:cs="Tunga" w:ascii="Tunga" w:hAnsi="Tunga"/>
          <w:sz w:val="20"/>
          <w:szCs w:val="20"/>
        </w:rPr>
        <w:t xml:space="preserve"> solo a pagamento (il costo si aggira sui cento euro). Nel caso in cui una multinazionale con casa madre in Italia decida di adottare Iso 26000, questa dovrebbe coinvolgere in modo preventivo le rappresentanze aziendali, mettendo a disposizione il testo e discutendo con loro le implicazioni che la norma ha per quanto riguarda il mondo del lavoro.</w:t>
      </w:r>
    </w:p>
    <w:p>
      <w:pPr>
        <w:pStyle w:val="Normal"/>
        <w:spacing w:before="0" w:after="200"/>
        <w:ind w:firstLine="360"/>
        <w:rPr/>
      </w:pPr>
      <w:r>
        <w:rPr>
          <w:rFonts w:cs="Tunga" w:ascii="Tunga" w:hAnsi="Tunga"/>
          <w:sz w:val="20"/>
          <w:szCs w:val="20"/>
        </w:rPr>
        <w:t xml:space="preserve">Da alcune indiscrezioni risulta che almeno un grosso gruppo agroalimentare con casa madre in Francia e un’utility italiana stanno già pensando di adottare le Linee Guida Iso. Per ogni informazione potete prendere contatto con Ornella Cilona (indirizzo di posta elettronica: </w:t>
      </w:r>
      <w:hyperlink r:id="rId4">
        <w:r>
          <w:rPr>
            <w:rStyle w:val="InternetLink"/>
            <w:rFonts w:cs="Tunga" w:ascii="Tunga" w:hAnsi="Tunga"/>
            <w:sz w:val="20"/>
            <w:szCs w:val="20"/>
          </w:rPr>
          <w:t>o.cilona@cgil.it</w:t>
        </w:r>
      </w:hyperlink>
      <w:r>
        <w:rPr>
          <w:rFonts w:cs="Tunga" w:ascii="Tunga" w:hAnsi="Tunga"/>
          <w:sz w:val="20"/>
          <w:szCs w:val="20"/>
        </w:rPr>
        <w:t xml:space="preserve"> , telefono: 068476320).</w:t>
      </w:r>
    </w:p>
    <w:sectPr>
      <w:headerReference w:type="default" r:id="rId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szCs w:val="16"/>
        </w:rPr>
        <w:t xml:space="preserve"> </w:t>
      </w:r>
      <w:r>
        <w:rPr>
          <w:sz w:val="16"/>
          <w:szCs w:val="16"/>
        </w:rPr>
        <w:t>Le Linee Guida dell’Ocse sulle multinazionali, approvate nel 1976 e riviste nel 2000, sono un insieme di raccomandazioni rivolte dai trentuno Paesi aderenti all’Organizzazione per la cooperazione e lo sviluppo economico alle multinazionali, che contengono “principi e norme volontarie per un comportamento responsabile delle imprese, conforme alle leggi applicabili”. Per il sindacato è particolarmente importante la prima parte delle Linee Guida, dove sono descritti i comportamenti e le modalità operative alle quali si devono attenere le multinazionali nell’esercizio dell’attività e nella gestione dei rapporti con le parti interessate riguardo a occupazione e relazioni industriali, ambiente, pubblicazione di informazioni, lotta alla corruzione, interessi dei consumatori, scienza e tecnologia, concorrenza e fiscalità.</w:t>
      </w:r>
    </w:p>
  </w:footnote>
  <w:footnote w:id="3">
    <w:p>
      <w:pPr>
        <w:pStyle w:val="Normal"/>
        <w:spacing w:lineRule="auto" w:line="276" w:before="0" w:after="200"/>
        <w:ind w:firstLine="708"/>
        <w:rPr/>
      </w:pPr>
      <w:r>
        <w:rPr>
          <w:rStyle w:val="FootnoteCharacters"/>
        </w:rPr>
        <w:footnoteRef/>
      </w:r>
      <w:r>
        <w:rPr>
          <w:sz w:val="16"/>
          <w:szCs w:val="16"/>
        </w:rPr>
        <w:t xml:space="preserve"> </w:t>
      </w:r>
      <w:r>
        <w:rPr>
          <w:sz w:val="16"/>
          <w:szCs w:val="16"/>
        </w:rPr>
        <w:t xml:space="preserve">I tre principi su affari e diritti umani cui sta lavorando John Ruggie sono i seguenti: il dovere da parte degli Stati di proteggere dagli abusi compiuti da parti terze, incluse le imprese, nel campo dei diritti umani; la responsabilità da parte delle aziende di rispettare i diritti umani, che significa agire con la diligenza necessaria (due diligence) nell’ambito della propria sfera di influenza per impedire le infrazioni ai diritti degli altri; un maggiore accesso da parte delle vittime (i cui diritti umani sono colpiti dalle attività delle imprese) per ottenere una riparazione, giudiziaria e non. L’insieme dei tre principi (denominato </w:t>
      </w:r>
      <w:r>
        <w:rPr>
          <w:i/>
          <w:sz w:val="16"/>
          <w:szCs w:val="16"/>
        </w:rPr>
        <w:t>Protect, Respect and Remedy Framework</w:t>
      </w:r>
      <w:r>
        <w:rPr>
          <w:sz w:val="16"/>
          <w:szCs w:val="16"/>
        </w:rPr>
        <w:t>) dovrebbe essere approvato a giugno di quest’anno dal Consiglio delle Nazioni Unite: per la prima volta saranno dunque approvati dei principi universalmente applicabili nel campo del rispetto dei diritti um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360"/>
                              <w:jc w:val="center"/>
                              <w:rPr/>
                            </w:pPr>
                            <w:r>
                              <w:rPr>
                                <w:kern w:val="2"/>
                                <w:sz w:val="24"/>
                                <w:szCs w:val="22"/>
                                <w:rFonts w:ascii="Verdana" w:hAnsi="Verdana" w:eastAsia="Calibri" w:cs="Times New Roman"/>
                                <w:lang w:val="en-US" w:bidi="ar-SA"/>
                              </w:rPr>
                              <w:t>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360"/>
                        <w:jc w:val="center"/>
                        <w:rPr/>
                      </w:pPr>
                      <w:r>
                        <w:rPr>
                          <w:kern w:val="2"/>
                          <w:sz w:val="24"/>
                          <w:szCs w:val="22"/>
                          <w:rFonts w:ascii="Verdana" w:hAnsi="Verdana" w:eastAsia="Calibri" w:cs="Times New Roman"/>
                          <w:lang w:val="en-US" w:bidi="ar-SA"/>
                        </w:rPr>
                        <w:t>4</w:t>
                      </w:r>
                    </w:p>
                  </w:txbxContent>
                </v:textbox>
                <v:fill o:detectmouseclick="t" on="false"/>
                <v:stroke color="#3465a4" joinstyle="round" endcap="flat"/>
                <w10:wrap type="none"/>
              </v:shape>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Verdana" w:hAnsi="Verdana"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2"/>
    </w:rPr>
  </w:style>
  <w:style w:type="character" w:styleId="CarattereCarattere1">
    <w:name w:val=" Carattere Carattere1"/>
    <w:basedOn w:val="Carpredefinitoparagrafo"/>
    <w:qFormat/>
    <w:rPr>
      <w:sz w:val="24"/>
      <w:szCs w:val="22"/>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om/" TargetMode="External"/><Relationship Id="rId4" Type="http://schemas.openxmlformats.org/officeDocument/2006/relationships/hyperlink" Target="mailto:o.cilona@cgil.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5:00Z</dcterms:created>
  <dc:creator>Ornella Cilona</dc:creator>
  <dc:description/>
  <cp:keywords/>
  <dc:language>en-US</dc:language>
  <cp:lastModifiedBy>mio</cp:lastModifiedBy>
  <dcterms:modified xsi:type="dcterms:W3CDTF">2011-05-10T12:26:00Z</dcterms:modified>
  <cp:revision>3</cp:revision>
  <dc:subject/>
  <dc:title>Le nuove Linee Guida Iso 26000 sulla responsabilità sociale  </dc:title>
</cp:coreProperties>
</file>